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76</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tüt ve Projeler Dairesi Başkanlığı’nın 30/09/2014 tarih ve 92389713-85533498/90/8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Kültür ve Turizm Bakanlığının “Korunması Gerekli Doku ve Sokakları Sağlıklaştırma ve Kentsel Tasarım Projesi Teknik Şartnamesine” göre hazırlanan “Kasaplar Çarşısı ve Balık Pazarı Çevresi Sokak Sağlıklaştırma ve Kentsel Tasarım Projesi” kapsamında yapılacak alan sınırları ile projelendirilecek yapılar ve ekleri, koruma amaçlı imar planı üzerinde, ekte gösterilmiş ve uygulama yapılacak cephe ve alanlar işaretlenerek, Adana Kültür Varlıklarını Koruma Bölge Kurulu Müdürlüğü’nün onayına sunulmuştur. Proje alanı ve projelendirilecek yapılar, Adana Kültür Varlıklarını Koruma Bölge Kurulu Müdürlüğü’nün 24.09.2014 tarih ve 4160 karar No.lu yazısı ile onaylanmıştır.</w:t>
      </w:r>
    </w:p>
    <w:p>
      <w:pPr>
        <w:pStyle w:val="Normal"/>
        <w:jc w:val="both"/>
        <w:rPr>
          <w:bCs/>
          <w:sz w:val="24"/>
          <w:szCs w:val="24"/>
        </w:rPr>
      </w:pPr>
      <w:r>
        <w:rPr>
          <w:bCs/>
          <w:sz w:val="24"/>
          <w:szCs w:val="24"/>
        </w:rPr>
        <w:t> </w:t>
      </w:r>
    </w:p>
    <w:p>
      <w:pPr>
        <w:pStyle w:val="Normal"/>
        <w:jc w:val="both"/>
        <w:rPr/>
      </w:pPr>
      <w:r>
        <w:rPr>
          <w:bCs/>
          <w:sz w:val="24"/>
          <w:szCs w:val="24"/>
        </w:rPr>
        <w:tab/>
        <w:t>Kasaplar Çarşısı ve Balık Pazarı Çevresi Sokak Sağlıklaştırma ve Kentsel Tasarım Projesi’nin Sokak Sağlıklaştırma kapsamında değerlendirileceğine ilişkin Adana Kültür Varlıklarını Koruma Bölge Kurulu Onayı alınmış olup, proje alanındaki mülklerin özel şahıslara ait olmasından dolayı “Kasaplar Çarşısı ve Balık Pazarı Çevresi Sokak Sağlıklaştırma ve Kentsel Tasarım Projesi”nin ve uygulamasının yapılması</w:t>
      </w:r>
      <w:r>
        <w:rPr>
          <w:b/>
          <w:bCs/>
          <w:sz w:val="24"/>
          <w:szCs w:val="24"/>
        </w:rPr>
        <w:t xml:space="preserve"> </w:t>
      </w:r>
      <w:r>
        <w:rPr>
          <w:sz w:val="24"/>
        </w:rPr>
        <w:t xml:space="preserve">ile ilgili teklifin </w:t>
      </w:r>
      <w:r>
        <w:rPr>
          <w:b/>
          <w:sz w:val="24"/>
        </w:rPr>
        <w:t>Çevre ve Sağlık Komisyonu, Eğitim-Kültür-Gençlik ve Spor Komisyonu ile Temizlik Komisyonları’na müştereken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0:00Z</dcterms:created>
  <dc:creator>user</dc:creator>
  <dc:description/>
  <cp:keywords/>
  <dc:language>en-US</dc:language>
  <cp:lastModifiedBy>ESER</cp:lastModifiedBy>
  <cp:lastPrinted>2014-10-13T19:21:00Z</cp:lastPrinted>
  <dcterms:modified xsi:type="dcterms:W3CDTF">2014-10-13T16:21:00Z</dcterms:modified>
  <cp:revision>4</cp:revision>
  <dc:subject/>
  <dc:title/>
</cp:coreProperties>
</file>